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труда России от 24.05.2013 N 215н</w:t>
              <w:br/>
              <w:t>(ред. от 13.09.2013)</w:t>
              <w:br/>
              <w:t>"Об утверждении Сроков пользования техническими средствами реабилитации, протезами и протезно-ортопедическими изделиями до их замены"</w:t>
              <w:br/>
              <w:t>(Зарегистрировано в Минюсте России 26.08.2013 N 29772)</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6 августа 2013 г. N 29772</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МИНИСТЕРСТВО ТРУДА И СОЦИАЛЬНОЙ ЗАЩИТЫ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4 мая 2013 г. N 215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СРОКОВ</w:t>
      </w:r>
    </w:p>
    <w:p>
      <w:pPr>
        <w:pStyle w:val="ConsPlusNormal"/>
        <w:jc w:val="center"/>
        <w:rPr>
          <w:b/>
          <w:b/>
          <w:bCs/>
          <w:sz w:val="16"/>
          <w:szCs w:val="16"/>
        </w:rPr>
      </w:pPr>
      <w:r>
        <w:rPr>
          <w:b/>
          <w:bCs/>
          <w:sz w:val="16"/>
          <w:szCs w:val="16"/>
        </w:rPr>
        <w:t>ПОЛЬЗОВАНИЯ ТЕХНИЧЕСКИМИ СРЕДСТВАМИ РЕАБИЛИТАЦИИ, ПРОТЕЗАМИ</w:t>
      </w:r>
    </w:p>
    <w:p>
      <w:pPr>
        <w:pStyle w:val="ConsPlusNormal"/>
        <w:jc w:val="center"/>
        <w:rPr>
          <w:b/>
          <w:b/>
          <w:bCs/>
          <w:sz w:val="16"/>
          <w:szCs w:val="16"/>
        </w:rPr>
      </w:pPr>
      <w:r>
        <w:rPr>
          <w:b/>
          <w:bCs/>
          <w:sz w:val="16"/>
          <w:szCs w:val="16"/>
        </w:rPr>
        <w:t>И ПРОТЕЗНО-ОРТОПЕДИЧЕСКИМИ ИЗДЕЛИЯМИ ДО ИХ ЗАМЕНЫ</w:t>
      </w:r>
    </w:p>
    <w:p>
      <w:pPr>
        <w:pStyle w:val="ConsPlusNormal"/>
        <w:jc w:val="center"/>
        <w:rPr>
          <w:b/>
          <w:b/>
          <w:bCs/>
          <w:sz w:val="16"/>
          <w:szCs w:val="16"/>
        </w:rPr>
      </w:pPr>
      <w:r>
        <w:rPr>
          <w:b/>
          <w:bCs/>
          <w:sz w:val="16"/>
          <w:szCs w:val="16"/>
        </w:rPr>
      </w:r>
    </w:p>
    <w:p>
      <w:pPr>
        <w:pStyle w:val="ConsPlusNormal"/>
        <w:jc w:val="center"/>
        <w:rPr/>
      </w:pPr>
      <w:r>
        <w:rPr/>
        <w:t>(в ред. Приказа Минтруда России от 13.09.2013 N 463н)</w:t>
      </w:r>
    </w:p>
    <w:p>
      <w:pPr>
        <w:pStyle w:val="ConsPlusNormal"/>
        <w:jc w:val="center"/>
        <w:rPr/>
      </w:pPr>
      <w:r>
        <w:rPr/>
      </w:r>
    </w:p>
    <w:p>
      <w:pPr>
        <w:pStyle w:val="ConsPlusNormal"/>
        <w:ind w:firstLine="540"/>
        <w:jc w:val="both"/>
        <w:rPr/>
      </w:pPr>
      <w:r>
        <w:rPr/>
        <w:t>В соответствии с пунктом 9 постановления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обрание законодательства Российской Федерации, 2008, N 15, ст. 1550; 2011, N 16, ст. 2294; 2012, N 17, ст. 1992; N 37, ст. 5002; 2013, N 13, ст. 1559) приказываю:</w:t>
      </w:r>
    </w:p>
    <w:p>
      <w:pPr>
        <w:pStyle w:val="ConsPlusNormal"/>
        <w:ind w:firstLine="540"/>
        <w:jc w:val="both"/>
        <w:rPr/>
      </w:pPr>
      <w:r>
        <w:rPr/>
        <w:t xml:space="preserve">1. Утвердить прилагаемые </w:t>
      </w:r>
      <w:hyperlink w:anchor="Par32">
        <w:r>
          <w:rPr>
            <w:rStyle w:val="InternetLink"/>
            <w:color w:val="0000FF"/>
          </w:rPr>
          <w:t>Сроки</w:t>
        </w:r>
      </w:hyperlink>
      <w:r>
        <w:rPr/>
        <w:t xml:space="preserve"> пользования техническими средствами реабилитации, протезами и протезно-ортопедическими изделиями до их замены.</w:t>
      </w:r>
    </w:p>
    <w:p>
      <w:pPr>
        <w:pStyle w:val="ConsPlusNormal"/>
        <w:ind w:firstLine="540"/>
        <w:jc w:val="both"/>
        <w:rPr/>
      </w:pPr>
      <w:r>
        <w:rPr/>
        <w:t>2. Признать утратившим силу приказ Министерства здравоохранения и социального развития Российской Федерации от 27 декабря 2011 г. N 1666н "Об утверждении Сроков пользования техническими средствами реабилитации, протезами и протезно-ортопедическими изделиями до их замены" (зарегистрирован Министерством юстиции Российской Федерации 2 марта 2012 г. N 23401).</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4 мая 2013 г. N 215н</w:t>
      </w:r>
    </w:p>
    <w:p>
      <w:pPr>
        <w:pStyle w:val="ConsPlusNormal"/>
        <w:jc w:val="center"/>
        <w:rPr/>
      </w:pPr>
      <w:r>
        <w:rPr/>
      </w:r>
    </w:p>
    <w:p>
      <w:pPr>
        <w:pStyle w:val="ConsPlusNormal"/>
        <w:jc w:val="center"/>
        <w:rPr>
          <w:b/>
          <w:b/>
          <w:bCs/>
          <w:sz w:val="16"/>
          <w:szCs w:val="16"/>
        </w:rPr>
      </w:pPr>
      <w:bookmarkStart w:id="0" w:name="Par32"/>
      <w:bookmarkEnd w:id="0"/>
      <w:r>
        <w:rPr>
          <w:b/>
          <w:bCs/>
          <w:sz w:val="16"/>
          <w:szCs w:val="16"/>
        </w:rPr>
        <w:t>СРОКИ</w:t>
      </w:r>
    </w:p>
    <w:p>
      <w:pPr>
        <w:pStyle w:val="ConsPlusNormal"/>
        <w:jc w:val="center"/>
        <w:rPr>
          <w:b/>
          <w:b/>
          <w:bCs/>
          <w:sz w:val="16"/>
          <w:szCs w:val="16"/>
        </w:rPr>
      </w:pPr>
      <w:r>
        <w:rPr>
          <w:b/>
          <w:bCs/>
          <w:sz w:val="16"/>
          <w:szCs w:val="16"/>
        </w:rPr>
        <w:t>ПОЛЬЗОВАНИЯ ТЕХНИЧЕСКИМИ СРЕДСТВАМИ РЕАБИЛИТАЦИИ, ПРОТЕЗАМИ</w:t>
      </w:r>
    </w:p>
    <w:p>
      <w:pPr>
        <w:pStyle w:val="ConsPlusNormal"/>
        <w:jc w:val="center"/>
        <w:rPr>
          <w:b/>
          <w:b/>
          <w:bCs/>
          <w:sz w:val="16"/>
          <w:szCs w:val="16"/>
        </w:rPr>
      </w:pPr>
      <w:r>
        <w:rPr>
          <w:b/>
          <w:bCs/>
          <w:sz w:val="16"/>
          <w:szCs w:val="16"/>
        </w:rPr>
        <w:t>И ПРОТЕЗНО-ОРТОПЕДИЧЕСКИМИ ИЗДЕЛИЯМИ ДО ИХ ЗАМЕНЫ &lt;1&gt;</w:t>
      </w:r>
    </w:p>
    <w:p>
      <w:pPr>
        <w:pStyle w:val="ConsPlusNormal"/>
        <w:jc w:val="center"/>
        <w:rPr>
          <w:b/>
          <w:b/>
          <w:bCs/>
          <w:sz w:val="16"/>
          <w:szCs w:val="16"/>
        </w:rPr>
      </w:pPr>
      <w:r>
        <w:rPr>
          <w:b/>
          <w:bCs/>
          <w:sz w:val="16"/>
          <w:szCs w:val="16"/>
        </w:rPr>
      </w:r>
    </w:p>
    <w:p>
      <w:pPr>
        <w:pStyle w:val="ConsPlusNormal"/>
        <w:jc w:val="center"/>
        <w:rPr/>
      </w:pPr>
      <w:r>
        <w:rPr/>
        <w:t>(в ред. Приказа Минтруда России от 13.09.2013 N 463н)</w:t>
      </w:r>
    </w:p>
    <w:p>
      <w:pPr>
        <w:pStyle w:val="ConsPlusNormal"/>
        <w:jc w:val="center"/>
        <w:rPr/>
      </w:pPr>
      <w:r>
        <w:rPr/>
      </w:r>
    </w:p>
    <w:p>
      <w:pPr>
        <w:pStyle w:val="ConsPlusNormal"/>
        <w:ind w:firstLine="540"/>
        <w:jc w:val="both"/>
        <w:rPr/>
      </w:pPr>
      <w:r>
        <w:rPr/>
        <w:t>--------------------------------</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lt;1&gt; Виды технических средств реабилитации, протезов и протезно-ортопедических изделий могут предоставляться в различных конструктивных исполнениях.</w:t>
      </w:r>
    </w:p>
    <w:p>
      <w:pPr>
        <w:pStyle w:val="ConsPlusNormal"/>
        <w:ind w:firstLine="540"/>
        <w:jc w:val="both"/>
        <w:rPr/>
      </w:pPr>
      <w:r>
        <w:rPr/>
      </w:r>
    </w:p>
    <w:tbl>
      <w:tblPr>
        <w:tblW w:w="11204" w:type="dxa"/>
        <w:jc w:val="left"/>
        <w:tblInd w:w="-5" w:type="dxa"/>
        <w:tblLayout w:type="fixed"/>
        <w:tblCellMar>
          <w:top w:w="75" w:type="dxa"/>
          <w:left w:w="75" w:type="dxa"/>
          <w:bottom w:w="75" w:type="dxa"/>
          <w:right w:w="75" w:type="dxa"/>
        </w:tblCellMar>
      </w:tblPr>
      <w:tblGrid>
        <w:gridCol w:w="2944"/>
        <w:gridCol w:w="1939"/>
        <w:gridCol w:w="3542"/>
        <w:gridCol w:w="2779"/>
      </w:tblGrid>
      <w:tr>
        <w:trPr/>
        <w:tc>
          <w:tcPr>
            <w:tcW w:w="2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раздела "Технические средства реабилитации" федерального перечня реабилитационных мероприятий, технических средств реабилитации и услуг, предоставляемых инвалиду </w:t>
            </w:r>
            <w:hyperlink w:anchor="Par879">
              <w:r>
                <w:rPr>
                  <w:rStyle w:val="InternetLink"/>
                  <w:color w:val="0000FF"/>
                </w:rPr>
                <w:t>&lt;1&gt;</w:t>
              </w:r>
            </w:hyperlink>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ида технического средства реабилитации (изделий)</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ехнического средства реабилитации (издел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и пользования </w:t>
            </w:r>
            <w:hyperlink w:anchor="Par880">
              <w:r>
                <w:rPr>
                  <w:rStyle w:val="InternetLink"/>
                  <w:color w:val="0000FF"/>
                </w:rPr>
                <w:t>&lt;2&gt;</w:t>
              </w:r>
            </w:hyperlink>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 Трости опорные и тактильные, костыли, опоры, поручни</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опорная, регулируемая по высоте, без устройства противоскольжения</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опорная, регулируемая по высоте, с устройством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опорная, не регулируемая по высоте, без устройства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опорная, не регулируемая по высоте, с устройством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опорная с анатомической ручкой, регулируемая по высоте, без устройства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опорная с анатомической ручкой, регулируемая по высоте, с устройством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опорная с анатомической ручкой, не регулируемая по высоте, без устройства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опорная с анатомической ручкой, не регулируемая по высоте, с устройством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регулируемая по высоте, без устройства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регулируемая по высоте, с устройством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не регулируемая по высоте, без устройства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не регулируемая по высоте, с устройством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регулируемая по высоте, без устройства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регулируемая по высоте, с устройством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без устройства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с устройством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без устройства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с устройством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не регулируемая по высоте, без устройства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не регулируемая по высоте, с устройством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с анатомической ручкой, регулируемая по высоте, без устройства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с анатомической ручкой, регулируемая по высоте, с устройством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с анатомической ручкой, не регулируемая по высоте, без устройства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с анатомической ручкой, не регулируемая по высоте, с устройством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гибкая составна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гибкая телескопическа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жесткая составна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жесткая телескопическа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с устройством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без устройства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с устройством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без устройства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на предплечье с устройством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на предплечье без устройства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с устройством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без устройства противоскольж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пора в кровать веревочна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пора в кровать металлическа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ползания для детей-инвалидо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идения для детей-инвалидо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лежания для детей-инвалидо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тояния для детей-инвалидо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шагающие</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на колесах</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опорой на предплечье</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изготавливаемые по индивидуальному заказу</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подмышечной опоро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роллаторы</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ручни (перила) для самоподнимания угловы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7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ручни (перила) для самоподнимания прямые (линейны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 Кресла-коляски с ручным приводом (комнатные, прогулочные, активного типа), с электроприводом, малогабаритные</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базовая комнатная, в том числе для детей-инвалидов</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базовая прогулочная, в том числе для детей-инвалидов</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жестким сидением и спинкой комнатная, в том числе для детей-инвалидов</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жестким сидением и спинкой прогулочная, в том числе для детей-инвалидов</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откидной спинкой комнатная, в том числе для детей-инвалидов</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откидной спинкой прогулочная, в том числе для детей-инвалидов</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регулировкой угла наклона подножки (подножек) комнатная, в том числе для детей-инвалидов</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регулировкой угла наклона подножки (подножек) прогулочная, в том числе для детей-инвалидов</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больных ДЦП комнатная, в том числе для детей-инвалидов</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больных ДЦП прогулочная, в том числе для детей-инвалидов</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ычажным приводом прогулочная, в том числе для детей-инвалидо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приводом для управления одной рукой комнатная, в том числе для детей-инвалидов</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приводом для управления одной рукой прогулочная, в том числе для детей-инвалидов</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комнатная, в том числе для детей-инвалидов</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прогулочная, в том числе для детей-инвалидов</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активного типа, в том числе для детей-инвалидо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комнатная, в том числе для детей-инвалидов</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прогулочная, в том числе для детей-инвалидо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для больных ДЦП комнатная с электроприводом, в том числе для детей-инвалидо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для больных ДЦП прогулочная с электроприводом, в том числе для детей-инвалидо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малогабаритная (для инвалидов с высокой ампутацией нижних конечностей), в том числе для детей-инвалидов</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 6 месяцев</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8. Протезы, в том числе эндопротезы, и ортезы</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 косметический</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косметический, в том числе при вычленении кист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рабочий, в том числе при вычленении и частичном вычленении кисти</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активный, в том числе при вычленении и частичном вычленении кист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с внешним источником энергии, в том числе при вычленении и частичном вычленении кист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косметически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активны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рабочи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с внешним источником энерги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лет (для детей-инвалидов - 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косметический</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активны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рабочи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с внешним источником энергии</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лет (для детей-инвалидов - 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с электромеханическим приводом и контактной системой управле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функционально-косметически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 хлопчатобумажный</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 хлопчатобумажны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 из полимерного материала (силиконовы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лечебно-тренировочны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 (по медицинским показаниям приемная гильза может меняться до трех раз в год)</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немодульного типа, в том числе при врожденном недоразвитии нижней конечности</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модульного типа, в том числе при недоразвити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лет (для детей-инвалидов - 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шерстяной</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ехол на культю голени хлопчатобумажны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из полимерного материала (силиконовы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 (по медицинским показаниям приемная гильза может меняться до трех раз в год)</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немодульный</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 с внешним источником энерги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немодульный</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модульны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шерстяной</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хлопчатобумажны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из полимерного материала (силиконовый)</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нижней конечност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 трикотажны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убные протезы (кроме зубных протезов из драгоценных металлов и других дорогостоящих материалов, приравненных по стоимости к драгоценным металлам) </w:t>
            </w:r>
            <w:hyperlink w:anchor="Par881">
              <w:r>
                <w:rPr>
                  <w:rStyle w:val="InternetLink"/>
                  <w:color w:val="0000FF"/>
                </w:rPr>
                <w:t>&lt;3&gt;</w:t>
              </w:r>
            </w:hyperlink>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стеклянны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пластмассовы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лицевой комбинированный, в том числе совмещенные протезы (ушной и/или носовой и/или глазницы)</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на верхнюю конечность для улучшения лимфовенозного оттока, в том числе после ампутации молочной желез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паховый) односторонний на жестком поясе с пружиной</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паховый) односторонний на эластичном поясе</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паховый) двусторонний на жестком поясе с пружино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паховый) двусторонний на эластичном поясе</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скротальный) односторонний на жестком поясе с пружино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скротальный) односторонний на эластичном поясе</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скротальный) двусторонний на жестком поясе с пружино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скротальный) двусторонний на эластичном поясе</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комбинированный) односторонний на жестком поясе с пружино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комбинированный) односторонний на эластичном поясе</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комбинированный) двусторонний на жестком поясе с пружино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грыжевой (комбинированный) двусторонний на эластичном поясе</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из хлопчатобумажных или эластичных тканей, в том числе бандаж-грация-трусы, бандаж-трусы, бандаж-панталоны на область живота при ослаблении мышц брюшной стенки, опущении органов, после операций на органах брюшной полости</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торакальный ортопедический после операции на сердце и при травмах грудной клетк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шейный отдел позвоночника</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компрессионный на нижнюю конечность</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Бюстгальтер для экзопротеза молочной железы</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Грация (или полуграция) для фиксации экзопротеза молочной железы</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мягкой фиксации</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полужесткой фиксаци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жесткой фиксации</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ппарат на кисть и лучезапястный суста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лучезапястный и локтевой суставы</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и локтевой суставы</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локтевой и плечевой суставы</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highlight w:val="green"/>
              </w:rPr>
            </w:pPr>
            <w:r>
              <w:rPr>
                <w:highlight w:val="green"/>
              </w:rPr>
              <w:t>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и коленный суставы</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и тазобедренный суставы</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ногу</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highlight w:val="green"/>
              </w:rPr>
            </w:pPr>
            <w:r>
              <w:rPr>
                <w:highlight w:val="green"/>
              </w:rPr>
              <w:t>Аппарат на нижние конечности и туловище</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 (для детей-инвалидов - 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руку</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голеностопный сустав</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и тазобедренный суставы</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ногу</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114</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увь на аппарат</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 лучезапястного сустава и сустава кисти</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ользования и замены определяются лечебно-профилактическими учреждениями и подтверждаются федеральными учреждениями медико-социальной экспертизы</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 локтевого сустава</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 плечевого сустава</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 голеностопного сустава и сустава стопы</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 коленного сустава</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 тазобедренного сустава</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 клапанов сердца</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охлеарный имплантант</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Эндопротез сосудо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нтраокулярная линза</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9. Ортопедическая обувь</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малосложная без утепленной подкладки</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 (для детей-инвалидов - не менее 6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малосложная на утепленной подкладке</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сложная без утепленной подкладки</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 (для детей-инвалидов - не менее 3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сложная на утепленной подкладке</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без утепленной подкладки</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 (для детей-инвалидов - не менее 3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на утепленной подкладке</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 (для детей-инвалидов - не менее 3 месяцев)</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0. Противопролежневые матрацы и подушки</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полиуретановый</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гелевы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воздушный (с компрессором)</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полиуретановая</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гелева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ротивопролежневая подушка воздушна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Приспособления для одевания, раздевания и захвата предметов</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рубашек</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колгот</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носков</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крючок) для застегивания пуговиц</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посуды</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открывания крышек</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юк на длинной ручке (для открывания форточек, створок окна и т.д.)</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 Специальная одежда</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функционально-эстетической одежды для инвалидов с парной ампутацией верхних конечносте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6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ара кожаных или трикотажных перчаток (на протез верхней конечности)</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ожаная перчатка на утепленной подкладке на кисть сохранившейся верхней конечност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ара кожаных перчаток на деформированные верхние конечност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лет</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 Специальные устройства для чтения "говорящих книг", для оптической коррекции слабовидения</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 на флэш-картах</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7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стационарный видеоувеличитель</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Лупа</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Лупа с подсветко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4. Собаки-проводники с комплектом снаряжения </w:t>
            </w:r>
            <w:hyperlink w:anchor="Par882">
              <w:r>
                <w:rPr>
                  <w:rStyle w:val="InternetLink"/>
                  <w:color w:val="0000FF"/>
                </w:rPr>
                <w:t>&lt;4&gt;</w:t>
              </w:r>
            </w:hyperlink>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 Медицинские термометры и тонометры с речевым выходом</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термометр с речевым выходом</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7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тонометр с речевым выходом</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 Сигнализаторы звука световые и вибрационные</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ндикацие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 Слуховые аппараты, в том числе с ушными вкладышами индивидуального изготовления</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верхмощный</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мощны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редней мощност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лабой мощност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сверхмощны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мощны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средней мощност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слабой мощност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супермощны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мощны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для открытого протезировани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остной проводимости (неимплантируемы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Вкладыш ушной индивидуального изготовления (для слухового аппарата)</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года</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ConsPlusNormal"/>
              <w:rPr/>
            </w:pPr>
            <w:r>
              <w:rPr/>
              <w:t>18. Телевизоры с телетекстом для приема программ со скрытыми субтитрами</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 с телетекстом для приема программ со скрытыми субтитрами с диагональю 54 - 66 см</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7 лет</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ConsPlusNormal"/>
              <w:rPr/>
            </w:pPr>
            <w:r>
              <w:rPr/>
              <w:t>19. Телефонные устройства с текстовым выходом</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ое устройство с текстовым выходом</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ConsPlusNormal"/>
              <w:rPr/>
            </w:pPr>
            <w:r>
              <w:rPr/>
              <w:t>20. Голосообразующие аппараты</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 лет</w:t>
            </w:r>
          </w:p>
        </w:tc>
      </w:tr>
      <w:tr>
        <w:trPr/>
        <w:tc>
          <w:tcPr>
            <w:tcW w:w="2944" w:type="dxa"/>
            <w:vMerge w:val="restart"/>
            <w:tcBorders>
              <w:top w:val="single" w:sz="4" w:space="0" w:color="000000"/>
              <w:left w:val="single" w:sz="4" w:space="0" w:color="000000"/>
              <w:right w:val="single" w:sz="4" w:space="0" w:color="000000"/>
            </w:tcBorders>
          </w:tcPr>
          <w:p>
            <w:pPr>
              <w:pStyle w:val="ConsPlusNormal"/>
              <w:rPr/>
            </w:pPr>
            <w:r>
              <w:rPr/>
              <w:t>21. Специальные средства при нарушениях функций выделения (моче- и калоприемники)</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дренируемый калоприемник со встроенной плоской пластиной</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4 часов</w:t>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дренируемый калоприемник со встроенной конвексной пластино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плоской пластиной</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2 часов</w:t>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конвексной пластино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дренируемый уроприемник со встроенной плоской пластиной</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4 часов</w:t>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дренируемый уроприемник со встроенной конвексной пластиной</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в комплект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плоска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суток</w:t>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Мешок дренируемы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4 часов</w:t>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vMerge w:val="restart"/>
            <w:tcBorders>
              <w:top w:val="single" w:sz="4" w:space="0" w:color="000000"/>
              <w:left w:val="single" w:sz="4" w:space="0" w:color="000000"/>
              <w:right w:val="single" w:sz="4" w:space="0" w:color="000000"/>
            </w:tcBorders>
          </w:tcPr>
          <w:p>
            <w:pPr>
              <w:pStyle w:val="ConsPlusNormal"/>
              <w:jc w:val="center"/>
              <w:rPr/>
            </w:pPr>
            <w:r>
              <w:rPr/>
              <w:t>21-0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для втянутых стом в комплект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конвексна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суток</w:t>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42" w:type="dxa"/>
            <w:tcBorders>
              <w:top w:val="single" w:sz="4" w:space="0" w:color="000000"/>
              <w:left w:val="single" w:sz="4" w:space="0" w:color="000000"/>
              <w:right w:val="single" w:sz="4" w:space="0" w:color="000000"/>
            </w:tcBorders>
          </w:tcPr>
          <w:p>
            <w:pPr>
              <w:pStyle w:val="ConsPlusNormal"/>
              <w:rPr/>
            </w:pPr>
            <w:r>
              <w:rPr/>
              <w:t>Мешок дренируемый</w:t>
            </w:r>
          </w:p>
        </w:tc>
        <w:tc>
          <w:tcPr>
            <w:tcW w:w="2779" w:type="dxa"/>
            <w:tcBorders>
              <w:top w:val="single" w:sz="4" w:space="0" w:color="000000"/>
              <w:left w:val="single" w:sz="4" w:space="0" w:color="000000"/>
              <w:right w:val="single" w:sz="4" w:space="0" w:color="000000"/>
            </w:tcBorders>
          </w:tcPr>
          <w:p>
            <w:pPr>
              <w:pStyle w:val="ConsPlusNormal"/>
              <w:jc w:val="center"/>
              <w:rPr/>
            </w:pPr>
            <w:r>
              <w:rPr/>
              <w:t>Не менее 24 часов</w:t>
            </w:r>
          </w:p>
        </w:tc>
      </w:tr>
      <w:tr>
        <w:trPr/>
        <w:tc>
          <w:tcPr>
            <w:tcW w:w="11204" w:type="dxa"/>
            <w:gridSpan w:val="4"/>
            <w:tcBorders>
              <w:left w:val="single" w:sz="4" w:space="0" w:color="000000"/>
              <w:bottom w:val="single" w:sz="4" w:space="0" w:color="000000"/>
              <w:right w:val="single" w:sz="4" w:space="0" w:color="000000"/>
            </w:tcBorders>
          </w:tcPr>
          <w:p>
            <w:pPr>
              <w:pStyle w:val="ConsPlusNormal"/>
              <w:jc w:val="both"/>
              <w:rPr/>
            </w:pPr>
            <w:r>
              <w:rPr/>
              <w:t>(в ред. Приказа Минтруда России от 13.09.2013 N 463н)</w:t>
            </w:r>
          </w:p>
        </w:tc>
      </w:tr>
      <w:tr>
        <w:trPr/>
        <w:tc>
          <w:tcPr>
            <w:tcW w:w="294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939" w:type="dxa"/>
            <w:vMerge w:val="restart"/>
            <w:tcBorders>
              <w:top w:val="single" w:sz="4" w:space="0" w:color="000000"/>
              <w:left w:val="single" w:sz="4" w:space="0" w:color="000000"/>
              <w:right w:val="single" w:sz="4" w:space="0" w:color="000000"/>
            </w:tcBorders>
          </w:tcPr>
          <w:p>
            <w:pPr>
              <w:pStyle w:val="ConsPlusNormal"/>
              <w:jc w:val="center"/>
              <w:rPr/>
            </w:pPr>
            <w:r>
              <w:rPr/>
              <w:t>21-0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в комплект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плоска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суток</w:t>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42" w:type="dxa"/>
            <w:tcBorders>
              <w:top w:val="single" w:sz="4" w:space="0" w:color="000000"/>
              <w:left w:val="single" w:sz="4" w:space="0" w:color="000000"/>
              <w:right w:val="single" w:sz="4" w:space="0" w:color="000000"/>
            </w:tcBorders>
          </w:tcPr>
          <w:p>
            <w:pPr>
              <w:pStyle w:val="ConsPlusNormal"/>
              <w:rPr/>
            </w:pPr>
            <w:r>
              <w:rPr/>
              <w:t>Мешок недренируемый</w:t>
            </w:r>
          </w:p>
        </w:tc>
        <w:tc>
          <w:tcPr>
            <w:tcW w:w="2779" w:type="dxa"/>
            <w:tcBorders>
              <w:top w:val="single" w:sz="4" w:space="0" w:color="000000"/>
              <w:left w:val="single" w:sz="4" w:space="0" w:color="000000"/>
              <w:right w:val="single" w:sz="4" w:space="0" w:color="000000"/>
            </w:tcBorders>
          </w:tcPr>
          <w:p>
            <w:pPr>
              <w:pStyle w:val="ConsPlusNormal"/>
              <w:jc w:val="center"/>
              <w:rPr/>
            </w:pPr>
            <w:r>
              <w:rPr/>
              <w:t>Не менее 12 часов</w:t>
            </w:r>
          </w:p>
        </w:tc>
      </w:tr>
      <w:tr>
        <w:trPr/>
        <w:tc>
          <w:tcPr>
            <w:tcW w:w="11204" w:type="dxa"/>
            <w:gridSpan w:val="4"/>
            <w:tcBorders>
              <w:left w:val="single" w:sz="4" w:space="0" w:color="000000"/>
              <w:bottom w:val="single" w:sz="4" w:space="0" w:color="000000"/>
              <w:right w:val="single" w:sz="4" w:space="0" w:color="000000"/>
            </w:tcBorders>
          </w:tcPr>
          <w:p>
            <w:pPr>
              <w:pStyle w:val="ConsPlusNormal"/>
              <w:rPr/>
            </w:pPr>
            <w:r>
              <w:rPr/>
              <w:t>(введено Приказом Минтруда России от 13.09.2013 N 463н)</w:t>
            </w:r>
          </w:p>
        </w:tc>
      </w:tr>
      <w:tr>
        <w:trPr/>
        <w:tc>
          <w:tcPr>
            <w:tcW w:w="294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для втянутых стом в комплект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конвексна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суток</w:t>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Мешок недренируемы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2 часов</w:t>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уроприемник в комплект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плоска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суток</w:t>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Уростомный мешок</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4 часов</w:t>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уроприемник для втянутых стом в комплект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конвексна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суток</w:t>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Уростомный мешок</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4 часов</w:t>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яс для калоприемников и уроприемников</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 месяцев</w:t>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из пластмассы на поясе в комплекте с мешкам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ножной (мешок для сбора мочи), дневной</w:t>
            </w:r>
          </w:p>
        </w:tc>
        <w:tc>
          <w:tcPr>
            <w:tcW w:w="2779" w:type="dxa"/>
            <w:vMerge w:val="restart"/>
            <w:tcBorders>
              <w:top w:val="single" w:sz="4" w:space="0" w:color="000000"/>
              <w:left w:val="single" w:sz="4" w:space="0" w:color="000000"/>
              <w:right w:val="single" w:sz="4" w:space="0" w:color="000000"/>
            </w:tcBorders>
          </w:tcPr>
          <w:p>
            <w:pPr>
              <w:pStyle w:val="ConsPlusNormal"/>
              <w:jc w:val="center"/>
              <w:rPr/>
            </w:pPr>
            <w:r>
              <w:rPr/>
              <w:t>Не менее 3 суток</w:t>
            </w:r>
          </w:p>
        </w:tc>
      </w:tr>
      <w:tr>
        <w:trPr/>
        <w:tc>
          <w:tcPr>
            <w:tcW w:w="2944"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right w:val="single" w:sz="4" w:space="0" w:color="000000"/>
            </w:tcBorders>
          </w:tcPr>
          <w:p>
            <w:pPr>
              <w:pStyle w:val="ConsPlusNormal"/>
              <w:jc w:val="center"/>
              <w:rPr/>
            </w:pPr>
            <w:r>
              <w:rPr/>
              <w:t>21-16</w:t>
            </w:r>
          </w:p>
        </w:tc>
        <w:tc>
          <w:tcPr>
            <w:tcW w:w="3542" w:type="dxa"/>
            <w:tcBorders>
              <w:top w:val="single" w:sz="4" w:space="0" w:color="000000"/>
              <w:left w:val="single" w:sz="4" w:space="0" w:color="000000"/>
              <w:right w:val="single" w:sz="4" w:space="0" w:color="000000"/>
            </w:tcBorders>
          </w:tcPr>
          <w:p>
            <w:pPr>
              <w:pStyle w:val="ConsPlusNormal"/>
              <w:rPr/>
            </w:pPr>
            <w:r>
              <w:rPr/>
              <w:t>Мочеприемник прикроватный (мешок для сбора мочи) ночной</w:t>
            </w:r>
          </w:p>
        </w:tc>
        <w:tc>
          <w:tcPr>
            <w:tcW w:w="2779" w:type="dxa"/>
            <w:vMerge w:val="continue"/>
            <w:tcBorders>
              <w:top w:val="single" w:sz="4" w:space="0" w:color="000000"/>
              <w:left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204" w:type="dxa"/>
            <w:gridSpan w:val="4"/>
            <w:tcBorders>
              <w:left w:val="single" w:sz="4" w:space="0" w:color="000000"/>
              <w:bottom w:val="single" w:sz="4" w:space="0" w:color="000000"/>
              <w:right w:val="single" w:sz="4" w:space="0" w:color="000000"/>
            </w:tcBorders>
          </w:tcPr>
          <w:p>
            <w:pPr>
              <w:pStyle w:val="ConsPlusNormal"/>
              <w:jc w:val="both"/>
              <w:rPr/>
            </w:pPr>
            <w:r>
              <w:rPr/>
              <w:t>(в ред.  Приказа Минтруда России от 13.09.2013 N 463н)</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ара ремешков для крепления мочеприемников (мешков для сбора мочи) к ноге</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5 суток</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 пластырем</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4 часо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1-19</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Уропрезерватив самоклеящийся</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самокатетеризации лубрицированный</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часо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Наборы - мочеприемники для самокатетеризации: мешок-мочеприемник, катетер лубрицированный для самокатетеризации, емкость с раствором хлорида натр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часо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недели</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ого пользования</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месяц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недели</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нефростомы</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мочеточниковый для уретерокутанеостомы</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нальный тампон (средство ухода при недержании кала)</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2 часо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ая система для опорожнения кишечника через колостому</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месяце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тубе, не менее 60 г</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 месяца</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полосках, не менее 60 г</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 в тубе, не менее 6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 в тубе, не менее 25 г</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о флаконе, не менее 5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 форме салфеток, не менее 30 шт.</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чиститель для кожи во флаконе, не менее 18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Очиститель для кожи в форме салфеток, не менее 30 шт.</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 во флаконе, не менее 5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бсорбирующие желирующие пакетики для стомных мешков, 30 шт.</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полукольцо для дополнительной фиксации пластин калоприемников и уроприемников, не менее 40 шт.</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 суток</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4 часо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12 часов</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 Абсорбирующее белье, подгузники</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40 x 60 см (впитываемостью от 400 до 500 мл)</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8 часов (при синдроме полиурии - не более 5 часов)</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60 см (впитываемостью от 800 до 12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90 см (впитываемостью от 1200 до 19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8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3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5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7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8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8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3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5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7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8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8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9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15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0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1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31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36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8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1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5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1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2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4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7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41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15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4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3300 мл</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инвалидов весом от 3 до 6 кг</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инвалидов весом от 4 до 9 кг</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инвалидов весом от 7 до 18 кг</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инвалидов весом от 11 до 25 кг</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инвалидов весом от 15 до 30 кг</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 Кресла-стулья с санитарным оснащением</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стул с санитарным оснащением активного типа</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 лет</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стул с санитарным оснащением (с колесами)</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стул с санитарным оснащением (без колес)</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rPr/>
            </w:pPr>
            <w:r>
              <w:rPr/>
              <w:t>Кресло-стул с санитарным оснащением пассивного типа повышенной грузоподъемности (без колес)</w:t>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 w:name="Par879"/>
      <w:bookmarkEnd w:id="1"/>
      <w:r>
        <w:rPr/>
        <w:t>&lt;1&gt;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N 2347-р (Собрание законодательства Российской Федерации, 2006, N 4, ст. 453; 2010, N 47, ст. 6186; 2013, N 12, ст. 1319).</w:t>
      </w:r>
    </w:p>
    <w:p>
      <w:pPr>
        <w:pStyle w:val="ConsPlusNormal"/>
        <w:ind w:firstLine="540"/>
        <w:jc w:val="both"/>
        <w:rPr/>
      </w:pPr>
      <w:bookmarkStart w:id="2" w:name="Par880"/>
      <w:bookmarkEnd w:id="2"/>
      <w:r>
        <w:rPr/>
        <w:t>&lt;2&gt; Срок пользования техническим средством реабилитации, протезом и протезно-ортопедическим изделием исчисляется с даты предоставления его инвалиду, ветерану. В случае если срок службы, установленный изготовителем технического средства реабилитации (изделия), превышает срок пользования техническим средством реабилитации (изделием), утвержденный настоящим приказом, замена такого технического средства реабилитации (изделия) осуществляется по истечении срока службы, установленного изготовителем технического средства реабилитации (изделия).</w:t>
      </w:r>
    </w:p>
    <w:p>
      <w:pPr>
        <w:pStyle w:val="ConsPlusNormal"/>
        <w:ind w:firstLine="540"/>
        <w:jc w:val="both"/>
        <w:rPr/>
      </w:pPr>
      <w:bookmarkStart w:id="3" w:name="Par881"/>
      <w:bookmarkEnd w:id="3"/>
      <w:r>
        <w:rPr/>
        <w:t>&lt;3&gt; В соответствии с постановлением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обрание законодательства Российской Федерации, 2008, N 15, ст. 1550; 2011, N 16, ст. 2294; 2012, N 17, ст. 1992; N 37, ст. 5002; 2013, N 13, ст. 1559) отдельные категории граждан из числа ветеранов, не являющихся инвалидами, зубными протезами не обеспечиваются.</w:t>
      </w:r>
    </w:p>
    <w:p>
      <w:pPr>
        <w:pStyle w:val="ConsPlusNormal"/>
        <w:ind w:firstLine="540"/>
        <w:jc w:val="both"/>
        <w:rPr/>
      </w:pPr>
      <w:bookmarkStart w:id="4" w:name="Par882"/>
      <w:bookmarkEnd w:id="4"/>
      <w:r>
        <w:rPr/>
        <w:t>&lt;4&gt; Правила обеспечения собаками-проводниками установлены постановлением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 (Собрание законодательства Российской Федерации, 2005, N 49, ст. 5226; 2011, N 16, ст. 2294; 2012, N 1, ст. 105; N 17, ст. 1992; 2013, N 13, ст. 1559).</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600" w:type="pct"/>
      <w:jc w:val="left"/>
      <w:tblInd w:w="0" w:type="dxa"/>
      <w:tblLayout w:type="fixed"/>
      <w:tblCellMar>
        <w:top w:w="0" w:type="dxa"/>
        <w:left w:w="40" w:type="dxa"/>
        <w:bottom w:w="0" w:type="dxa"/>
        <w:right w:w="40" w:type="dxa"/>
      </w:tblCellMar>
    </w:tblPr>
    <w:tblGrid>
      <w:gridCol w:w="3266"/>
    </w:tblGrid>
    <w:tr>
      <w:trPr>
        <w:trHeight w:val="1683" w:hRule="exact"/>
      </w:trPr>
      <w:tc>
        <w:tcPr>
          <w:tcW w:w="326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600" w:type="pct"/>
      <w:jc w:val="left"/>
      <w:tblInd w:w="0" w:type="dxa"/>
      <w:tblLayout w:type="fixed"/>
      <w:tblCellMar>
        <w:top w:w="0" w:type="dxa"/>
        <w:left w:w="40" w:type="dxa"/>
        <w:bottom w:w="0" w:type="dxa"/>
        <w:right w:w="40" w:type="dxa"/>
      </w:tblCellMar>
    </w:tblPr>
    <w:tblGrid>
      <w:gridCol w:w="4466"/>
    </w:tblGrid>
    <w:tr>
      <w:trPr>
        <w:trHeight w:val="1190" w:hRule="exact"/>
      </w:trPr>
      <w:tc>
        <w:tcPr>
          <w:tcW w:w="446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511"/>
      <w:gridCol w:w="409"/>
    </w:tblGrid>
    <w:tr>
      <w:trPr>
        <w:trHeight w:val="1683" w:hRule="exact"/>
      </w:trPr>
      <w:tc>
        <w:tcPr>
          <w:tcW w:w="5511"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труда России от 24.05.2013 N 215н</w:t>
            <w:br/>
            <w:t>(ред. от 13.09.2013)</w:t>
            <w:br/>
            <w:t>"Об утверждении Сроков пользования техническими средствами реабилитации, протезами и протезно-ортопедическими изделиями до их замены"</w:t>
            <w:br/>
          </w:r>
        </w:p>
      </w:tc>
      <w:tc>
        <w:tcPr>
          <w:tcW w:w="40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труда России от 24.05.2013 N 215н</w:t>
            <w:br/>
            <w:t>(ред. от 13.09.2013)</w:t>
            <w:br/>
            <w:t>"Об утверждении Сроков пользования техническими средствами реабилитации, протезами и протезно-ортопедическими изделиями до их замены"</w:t>
            <w:br/>
            <w:t>(...</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37:00Z</dcterms:created>
  <dc:creator>ConsultantPlus</dc:creator>
  <dc:description/>
  <cp:keywords/>
  <dc:language>en-US</dc:language>
  <cp:lastModifiedBy>Юрий</cp:lastModifiedBy>
  <dcterms:modified xsi:type="dcterms:W3CDTF">2013-11-19T07:50:00Z</dcterms:modified>
  <cp:revision>3</cp:revision>
  <dc:subject/>
  <dc:title>Приказ Минтруда России от 24.05.2013 N 215н(ред. от 13.09.2013)"Об утверждении Сроков пользования техническими средствами реабилитации, протезами и протезно-ортопедическими изделиями до их замены"(Зарегистрировано в Минюсте России 26.08.2013 N 29772)</dc:title>
</cp:coreProperties>
</file>